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ложение № 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404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На эскизе показана схема плавильного агрегата для выплавки чернового олов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бственно рудовостановительная оловянная печ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рафитовые электрод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чной трансформато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лектрогидравлический регулятор мощност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Шины высокого напряжения питающей се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бственно рудовостановительную печь предлагается изготавливать на одном из заводов Приморья по чертежам, разработанным ООО «НПФ «Гидромеханика» (см. Приложение № 2).</w:t>
      </w:r>
    </w:p>
    <w:p>
      <w:pPr>
        <w:pStyle w:val="Normal"/>
        <w:jc w:val="both"/>
        <w:rPr/>
      </w:pPr>
      <w:r>
        <w:rPr>
          <w:sz w:val="28"/>
        </w:rPr>
        <w:tab/>
        <w:t>Как видно из эскиза, печь условно можно разделить на плавильную ванну (1) и три механизма перемещения графитовых электродов (2) (по одному на фазу), через которые в оловосодержащую руду и вводится электрическая мощность, напряжение порядка 150 В и ток  порядка 6,8 кА. Источником электрического питания является печной трансформатор (3) мощностью 1800 к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данными значениями токов и напряжений управляет автоматический электрогидравлический регулятор мощности (4), который предлагается изготавливать в Новосибирске силами ООО «НПФ «Гидромеханика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8:36:00Z</dcterms:created>
  <dc:creator>test</dc:creator>
  <dc:description/>
  <cp:keywords/>
  <dc:language>en-US</dc:language>
  <cp:lastModifiedBy>Андреев</cp:lastModifiedBy>
  <dcterms:modified xsi:type="dcterms:W3CDTF">2009-09-01T09:41:00Z</dcterms:modified>
  <cp:revision>6</cp:revision>
  <dc:subject/>
  <dc:title>Приложение № 1</dc:title>
</cp:coreProperties>
</file>